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be-BY"/>
        </w:rPr>
      </w:pPr>
      <w:r>
        <w:rPr>
          <w:b/>
          <w:sz w:val="36"/>
          <w:szCs w:val="36"/>
          <w:lang w:val="be-BY"/>
        </w:rPr>
        <w:t>Конкурс жыццё касцёла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320"/>
        <w:gridCol w:w="1080"/>
        <w:gridCol w:w="1620"/>
        <w:gridCol w:w="1440"/>
        <w:gridCol w:w="180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мя і Прозвішч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афі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</w:rPr>
              <w:t>Вын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нктацыя</w:t>
            </w:r>
          </w:p>
        </w:tc>
      </w:tr>
      <w:tr>
        <w:trPr>
          <w:trHeight w:val="315" w:hRule="atLeast"/>
        </w:trPr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</w:rPr>
              <w:t>КАТЭГОРЫ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u w:val="single"/>
                <w:lang w:val="be-BY"/>
              </w:rPr>
              <w:t>А</w:t>
            </w:r>
          </w:p>
        </w:tc>
      </w:tr>
      <w:tr>
        <w:trPr>
          <w:trHeight w:val="31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дзім Хабя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лімшчы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</w:tc>
      </w:tr>
      <w:tr>
        <w:trPr>
          <w:trHeight w:val="31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оза Вольг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ль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</w:tc>
      </w:tr>
      <w:tr>
        <w:trPr>
          <w:trHeight w:val="31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абрун Ксені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</w:rPr>
              <w:t>Зель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</w:rPr>
              <w:t>13+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</w:tc>
      </w:tr>
      <w:tr>
        <w:trPr>
          <w:trHeight w:val="35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севіч Яляксе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firstLine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ь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13+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>
          <w:trHeight w:val="31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 xml:space="preserve">Skomoroszko Wladysław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Bernardy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13+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ім Кев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</w:rPr>
              <w:t>Галімшчы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13+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>
          <w:trHeight w:val="31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яртовчі Аляксанд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да Свентай Родзі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13+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>
          <w:trHeight w:val="31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ццяна Юхневі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мавіч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13+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>
          <w:trHeight w:val="31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акевіч Анастасі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да Свентай Родзі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>
          <w:trHeight w:val="31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ый Закрэўск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шняве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>
          <w:trHeight w:val="31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стына Давыдзенка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дна-Фа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>
          <w:trHeight w:val="31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ян Верані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ў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>
          <w:trHeight w:val="31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Манкелевіч Паве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ож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>
          <w:trHeight w:val="31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іцкі Уладзісла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шняве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>
          <w:trHeight w:val="31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ско Віталі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да Свентай Родзі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>
          <w:trHeight w:val="31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эна Праневі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эрнарды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>
          <w:trHeight w:val="31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іна Зубк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мавіч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>
          <w:trHeight w:val="31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яксей Адамен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рышк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ўровчі Ін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да Свентай Родзі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>
          <w:trHeight w:val="31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як Наталь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ў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>
          <w:trHeight w:val="31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</w:rPr>
              <w:t xml:space="preserve">Непагодзіна Агнес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</w:rPr>
              <w:t>Гож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>
          <w:trHeight w:val="31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’юш Багатырэві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рышк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авел Масюкеві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</w:rPr>
              <w:t>Ліда- Фа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pl-PL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Андрэй Алехнові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</w:rPr>
              <w:t>Галімшчы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>
          <w:trHeight w:val="31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адыслаў Бергел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рышк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21"/>
        <w:gridCol w:w="5201"/>
        <w:gridCol w:w="1080"/>
        <w:gridCol w:w="1800"/>
        <w:gridCol w:w="1080"/>
        <w:gridCol w:w="180"/>
        <w:gridCol w:w="1700"/>
      </w:tblGrid>
      <w:tr>
        <w:trPr/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мя і Прозвішча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афі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</w:rPr>
              <w:t>Выні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ц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нктацыя</w:t>
            </w:r>
          </w:p>
        </w:tc>
      </w:tr>
      <w:tr>
        <w:trPr>
          <w:trHeight w:val="379" w:hRule="atLeast"/>
        </w:trPr>
        <w:tc>
          <w:tcPr>
            <w:tcW w:w="14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be-BY"/>
              </w:rPr>
            </w:pPr>
            <w:r>
              <w:rPr>
                <w:b/>
                <w:sz w:val="28"/>
                <w:szCs w:val="28"/>
              </w:rPr>
              <w:t>КАТЭГОРЫ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u w:val="single"/>
                <w:lang w:val="be-BY"/>
              </w:rPr>
              <w:t>В</w:t>
            </w:r>
          </w:p>
        </w:tc>
      </w:tr>
      <w:tr>
        <w:trPr>
          <w:trHeight w:val="31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нецкі Андрэй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ялікая Бераставі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</w:rPr>
              <w:t>15+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</w:tc>
      </w:tr>
      <w:tr>
        <w:trPr>
          <w:trHeight w:val="31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Witalij Obuchowskij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Grodno-Dziewiatow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</w:rPr>
              <w:t>15+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</w:tc>
      </w:tr>
      <w:tr>
        <w:trPr>
          <w:trHeight w:val="31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 xml:space="preserve">Wiktor Sańko 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Grodno-Dziewiatow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</w:tc>
      </w:tr>
      <w:tr>
        <w:trPr>
          <w:trHeight w:val="31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душэўскі Павел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Шчучы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>
          <w:trHeight w:val="31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pl-PL"/>
              </w:rPr>
              <w:t>Mirosława Hodorowskaja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pl-PL"/>
              </w:rPr>
              <w:t>Południo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pl-PL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>
          <w:trHeight w:val="31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хоўскі Павел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</w:rPr>
              <w:t>Шчучы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>
          <w:trHeight w:val="31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Wiktoria Krapiwko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Grodno-kated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>
          <w:trHeight w:val="31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Sadowskaja Justyna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Bernardy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омаш Мікалайчык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Ліда- Фа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l-PL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Bozena Stackiewicz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Grodno-kated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>
          <w:trHeight w:val="31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Adamowicz Alesia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Bernardy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 Грыневіч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</w:rPr>
              <w:t>Шчучы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>
          <w:trHeight w:val="31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авел Лебядзінскі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Ліда- Фа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l-PL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анна Маёрава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Ліда- Фа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l-PL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а Шылкова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Ліда- Фа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l-PL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кановчі Алег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да Святой Сям’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>
          <w:trHeight w:val="31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ута Міхаіл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да-Фа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чык Анастасія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ў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>
          <w:trHeight w:val="31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Klucznik Anastazja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Bernardy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цін Багатырэвіч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рышк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мыго Пётр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да Святой Сям’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ый Яраш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рышк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ыя Міско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дна-Дзевятоў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Aleksandr Siewruk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Adamowic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>
          <w:trHeight w:val="31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аш Анстасія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да Святой Сям’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5200"/>
        <w:gridCol w:w="43"/>
        <w:gridCol w:w="993"/>
        <w:gridCol w:w="44"/>
        <w:gridCol w:w="1800"/>
        <w:gridCol w:w="1080"/>
        <w:gridCol w:w="115"/>
        <w:gridCol w:w="1765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мя і Прозвішча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афі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</w:rPr>
              <w:t>Выні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ц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нктацыя</w:t>
            </w:r>
          </w:p>
        </w:tc>
      </w:tr>
      <w:tr>
        <w:trPr>
          <w:trHeight w:val="405" w:hRule="atLeast"/>
        </w:trPr>
        <w:tc>
          <w:tcPr>
            <w:tcW w:w="14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be-BY"/>
              </w:rPr>
            </w:pPr>
            <w:r>
              <w:rPr>
                <w:b/>
                <w:sz w:val="28"/>
                <w:szCs w:val="28"/>
              </w:rPr>
              <w:t>КАТЭГОРЫ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u w:val="single"/>
                <w:lang w:val="be-BY"/>
              </w:rPr>
              <w:t>С</w:t>
            </w:r>
          </w:p>
        </w:tc>
      </w:tr>
      <w:tr>
        <w:trPr>
          <w:trHeight w:val="28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рый  Яраш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трышк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C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</w:rPr>
              <w:t>Кацярына Каскевіч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</w:rPr>
              <w:t>Путрышк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C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Ануфрыева Марыя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Ваўкавы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C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</w:tc>
      </w:tr>
      <w:tr>
        <w:trPr>
          <w:trHeight w:val="28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эль Ягор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да Святой Сям’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C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Duniec Anastazja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Bernardy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C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ідар Вікторыя 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</w:rPr>
              <w:t>Ваўкавы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C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>
          <w:trHeight w:val="28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Яна Ткачук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Ліда- Фа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l-PL"/>
              </w:rPr>
              <w:t>C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Яўгеній Руткоўскі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дна-Дзевятоў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даровчі Карына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да Святой Сям’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C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4:51:00Z</dcterms:created>
  <dc:creator>Я</dc:creator>
  <dc:description/>
  <cp:keywords/>
  <dc:language>en-US</dc:language>
  <cp:lastModifiedBy>Admin</cp:lastModifiedBy>
  <dcterms:modified xsi:type="dcterms:W3CDTF">2011-06-21T12:23:00Z</dcterms:modified>
  <cp:revision>3</cp:revision>
  <dc:subject/>
  <dc:title>Конкурс біблійны</dc:title>
</cp:coreProperties>
</file>