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>Настольны тэніс</w:t>
      </w:r>
    </w:p>
    <w:p>
      <w:pPr>
        <w:pStyle w:val="Normal"/>
        <w:rPr/>
      </w:pPr>
      <w:r>
        <w:rPr/>
        <w:t>Катэгорыя А(Дзяў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ыштопік анастас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утрышк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  <w:t>Катэгорыя А(хлоп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бчынскі Уладзісла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ліцкі Уладзісла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ішняве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евяртовіч Аля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Сям’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гатырэвіч Дар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утрышк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ўгустыновіч Андрэ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поцкі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уклеўскі А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пцёў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камарошка  Уладысла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ернадзі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ухоўскі Дзяні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</w:tr>
    </w:tbl>
    <w:p>
      <w:pPr>
        <w:pStyle w:val="Normal"/>
        <w:rPr/>
      </w:pPr>
      <w:r>
        <w:rPr/>
        <w:t>Катэгорыя В(Дзяў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брэнка Мары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ўгусту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ільмановіч Іры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рбач Ал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ўгусту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амбецкая Вікторы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ў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аўцюта Лаў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енадзі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  <w:t>Катэгорыя В(хлоп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урын І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ішняве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ухоўскі Вітал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убко Аля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нтураў Аркадз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орана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іхальцевіч Роб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орана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нько Вік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нецкій Андрэ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ераставі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гатыревіч Максі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утрышкі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Катэгорыя С(дзяў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качук 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Фара</w:t>
            </w:r>
          </w:p>
        </w:tc>
      </w:tr>
    </w:tbl>
    <w:p>
      <w:pPr>
        <w:pStyle w:val="Normal"/>
        <w:rPr/>
      </w:pPr>
      <w:r>
        <w:rPr/>
        <w:t>Катэгорыя С(Хлоп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мя і фаміл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аранда Валер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Сям’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лебовчі Ал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ішняве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дюе Андрэ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ўкавы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ядлецкій Вітал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ўднёв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зак Вітал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Сям’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зак Ілля</w:t>
            </w:r>
            <w:bookmarkStart w:id="0" w:name="_GoBack"/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Сям’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8:00Z</dcterms:created>
  <dc:creator>User</dc:creator>
  <dc:description/>
  <cp:keywords/>
  <dc:language>en-US</dc:language>
  <cp:lastModifiedBy>Admin</cp:lastModifiedBy>
  <dcterms:modified xsi:type="dcterms:W3CDTF">2011-06-21T13:08:00Z</dcterms:modified>
  <cp:revision>2</cp:revision>
  <dc:subject/>
  <dc:title>Настольны тэніс</dc:title>
</cp:coreProperties>
</file>