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577"/>
        <w:gridCol w:w="3863"/>
        <w:gridCol w:w="2790"/>
        <w:gridCol w:w="234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фі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эатр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таноў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унктацыя</w:t>
            </w:r>
          </w:p>
        </w:tc>
      </w:tr>
      <w:tr>
        <w:trPr>
          <w:trHeight w:val="42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ўкавыс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iłoś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лёс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поцкін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Urodziny żółw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дн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вятоў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о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 вера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ь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ленне вуч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а –св.Сям’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Boża skarbonk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umienie gimnazjali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ж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Im.Piotra i Pawł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тва мац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ь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ёр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павесць аб добрым Самарані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імшчы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yn marnotraw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09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9:00Z</dcterms:created>
  <dc:creator>WIKTOR</dc:creator>
  <dc:description/>
  <cp:keywords/>
  <dc:language>en-US</dc:language>
  <cp:lastModifiedBy>Admin</cp:lastModifiedBy>
  <dcterms:modified xsi:type="dcterms:W3CDTF">2011-06-21T12:29:00Z</dcterms:modified>
  <cp:revision>2</cp:revision>
  <dc:subject/>
  <dc:title>Парафія</dc:title>
</cp:coreProperties>
</file>