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ятанне катэгорія А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н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цепаненка Арт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алімшчыз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8.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ўгустыновіч Андрэ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поцкі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7.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ўлючык Аля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поцкі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ляш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ндзічы Путрышк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9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сніцкі  Іг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ель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йкоў Максі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ан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лод Яўге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тэд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5.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арадскевіч Аля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тэд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2.80</w:t>
            </w:r>
          </w:p>
        </w:tc>
      </w:tr>
    </w:tbl>
    <w:p>
      <w:pPr>
        <w:pStyle w:val="Normal"/>
        <w:rPr/>
      </w:pPr>
      <w:r>
        <w:rPr/>
        <w:t>Мятанне катэгорія А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ні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вальчук Людмі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поцкі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4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рповіч Верані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ўгусту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5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укуць Агне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поцкі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1.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аўровіч І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 Сям’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0.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аццяна Юхневі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дамавіч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4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рлан Мары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ў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огуш Эльжб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рнардзі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.90</w:t>
            </w:r>
          </w:p>
        </w:tc>
      </w:tr>
    </w:tbl>
    <w:p>
      <w:pPr>
        <w:pStyle w:val="Normal"/>
        <w:rPr/>
      </w:pPr>
      <w:r>
        <w:rPr/>
        <w:t>Мятанне катэгорыя В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ні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Жукоўскі Дзмітр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раставі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6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нтураў Аркад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ан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5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ўсейчык  Іг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чуч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1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товіч Пав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ан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1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рехва Максі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 Сям’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0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лю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 Сям’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0.30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нько Вікт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8.10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ухоўскі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7.20</w:t>
            </w:r>
          </w:p>
        </w:tc>
      </w:tr>
    </w:tbl>
    <w:p>
      <w:pPr>
        <w:pStyle w:val="Normal"/>
        <w:rPr/>
      </w:pPr>
      <w:r>
        <w:rPr/>
        <w:t>Матанне катэгорыя В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ні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ушніцкая Надзе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ішк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1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неўская Г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3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ірэня Ю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5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ско Мары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3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Папко Тэрес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ўкавы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3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узьміч Г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  <w:lang w:val="be-BY"/>
              </w:rPr>
            </w:pPr>
            <w:r>
              <w:rPr>
                <w:rFonts w:eastAsia="Calibri" w:cs="Calibri"/>
                <w:lang w:val="be-BY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доўская Аг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рнардзі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ырыца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70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Матанне катэгорыя С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ні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рухоўскі  Ся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ан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84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ьчук Аля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 Сям’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2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кунас Дзяні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ж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2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аранда Валер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 Сям’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9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ечкін Пав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ўкавы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5.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ксімчы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тэд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4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рдзюк Аля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Ф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 w:cs="Calibri"/>
                <w:lang w:val="be-BY"/>
              </w:rPr>
              <w:t xml:space="preserve"> </w:t>
            </w:r>
            <w:r>
              <w:rPr>
                <w:lang w:val="be-BY"/>
              </w:rPr>
              <w:t>61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епагодзін Андрэ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ж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9.50</w:t>
            </w:r>
          </w:p>
        </w:tc>
      </w:tr>
    </w:tbl>
    <w:p>
      <w:pPr>
        <w:pStyle w:val="Normal"/>
        <w:rPr/>
      </w:pPr>
      <w:r>
        <w:rPr/>
        <w:t>Матанне катэгорыя С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ж нараджэ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ні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Чашэйка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ўкавы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7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скрыцкая Г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ўкавы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6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качук 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Ф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3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ніка Малеві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рнардзі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30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1:00Z</dcterms:created>
  <dc:creator>Klient</dc:creator>
  <dc:description/>
  <cp:keywords/>
  <dc:language>en-US</dc:language>
  <cp:lastModifiedBy>Admin</cp:lastModifiedBy>
  <dcterms:modified xsi:type="dcterms:W3CDTF">2011-06-21T13:11:00Z</dcterms:modified>
  <cp:revision>2</cp:revision>
  <dc:subject/>
  <dc:title>Мятанне катэгорія А(хлопцы)</dc:title>
</cp:coreProperties>
</file>