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Конкурс біблійны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993"/>
        <w:gridCol w:w="1842"/>
        <w:gridCol w:w="1195"/>
        <w:gridCol w:w="17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я і Прозвіш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ф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Выні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ц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ацыя</w:t>
            </w:r>
          </w:p>
        </w:tc>
      </w:tr>
      <w:tr>
        <w:trPr>
          <w:trHeight w:val="244" w:hRule="atLeast"/>
        </w:trPr>
        <w:tc>
          <w:tcPr>
            <w:tcW w:w="14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КАТЭГОРЫ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be-BY"/>
              </w:rPr>
              <w:t>А</w:t>
            </w:r>
          </w:p>
        </w:tc>
      </w:tr>
      <w:tr>
        <w:trPr>
          <w:trHeight w:val="3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ц</w:t>
            </w:r>
            <w:r>
              <w:rPr>
                <w:b/>
                <w:sz w:val="28"/>
                <w:szCs w:val="28"/>
                <w:lang w:val="be-BY"/>
              </w:rPr>
              <w:t>ц</w:t>
            </w:r>
            <w:r>
              <w:rPr>
                <w:b/>
                <w:sz w:val="28"/>
                <w:szCs w:val="28"/>
              </w:rPr>
              <w:t>яна Гайлуна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поцк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Ўладзіслаў Скамарошк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Бернарды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стына Давыденка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а-ф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be-BY"/>
              </w:rPr>
              <w:t xml:space="preserve">Войцех Садоўск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be-BY"/>
              </w:rPr>
              <w:t>Бернарды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ксандр Невяртові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Ліда Св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Сям’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Таццяна Юхневі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амавіч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ал Манкелеві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рі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Пётра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амавіч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эй Клімові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ўгустув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іла Кавальчу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цк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гнешк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Станкевчі</w:t>
            </w:r>
            <w:r>
              <w:rPr>
                <w:sz w:val="28"/>
                <w:szCs w:val="28"/>
                <w:lang w:val="be-BY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Сапоцк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ераніка Якута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ўкавы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Мікалай Кірчук 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цярына Гусейнов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цкі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Ўладзіслаў Севрук</w:t>
            </w:r>
            <w:r>
              <w:rPr>
                <w:sz w:val="28"/>
                <w:szCs w:val="28"/>
                <w:lang w:val="pl-PL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амавіч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лад</w:t>
            </w:r>
            <w:r>
              <w:rPr>
                <w:sz w:val="28"/>
                <w:szCs w:val="28"/>
                <w:lang w:val="be-BY"/>
              </w:rPr>
              <w:t>зі</w:t>
            </w:r>
            <w:r>
              <w:rPr>
                <w:sz w:val="28"/>
                <w:szCs w:val="28"/>
              </w:rPr>
              <w:t>сл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 xml:space="preserve"> Янушкеві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одна </w:t>
            </w:r>
            <w:r>
              <w:rPr>
                <w:sz w:val="28"/>
                <w:szCs w:val="28"/>
                <w:lang w:val="be-BY"/>
              </w:rPr>
              <w:t xml:space="preserve">- </w:t>
            </w:r>
            <w:r>
              <w:rPr>
                <w:sz w:val="28"/>
                <w:szCs w:val="28"/>
              </w:rPr>
              <w:t>Дзевято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ія Жабрун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ь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на Мазец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ь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талій Венск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Ліда Св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Сям’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завета Богу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рнарды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Ўладзіслай Свякл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шня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ксандр Тякал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ікая Бераставі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ыя Жабрун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ія Ступакеві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Ліда Св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Сям’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ур Манцеві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шня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ялета Каляндові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а-ф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цяна Жэбр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імшчы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яніс Абухоуск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одна </w:t>
            </w:r>
            <w:r>
              <w:rPr>
                <w:sz w:val="28"/>
                <w:szCs w:val="28"/>
                <w:lang w:val="be-BY"/>
              </w:rPr>
              <w:t xml:space="preserve">- </w:t>
            </w:r>
            <w:r>
              <w:rPr>
                <w:sz w:val="28"/>
                <w:szCs w:val="28"/>
              </w:rPr>
              <w:t>Дзевято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адзім Гаеўскі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а – Дзевятоў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імітрый Жыдок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’юш Багатырэві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ышк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льга Звер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лімшчы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 Кіян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алімшчы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Уладысл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 xml:space="preserve"> Рабчынскі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одна </w:t>
            </w:r>
            <w:r>
              <w:rPr>
                <w:sz w:val="28"/>
                <w:szCs w:val="28"/>
                <w:lang w:val="be-BY"/>
              </w:rPr>
              <w:t xml:space="preserve">- </w:t>
            </w:r>
            <w:r>
              <w:rPr>
                <w:sz w:val="28"/>
                <w:szCs w:val="28"/>
              </w:rPr>
              <w:t>Дзевято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на Лаўрові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Ліда Св</w:t>
            </w:r>
            <w:r>
              <w:rPr>
                <w:sz w:val="28"/>
                <w:szCs w:val="28"/>
                <w:lang w:val="be-BY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Сям’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ніка Карпові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ўгустув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дзіслаў Валіцк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шня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яксандр Буцьк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Павел Масюкеві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іда- Ф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італій Трун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ран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be-BY"/>
              </w:rPr>
              <w:t xml:space="preserve">Аляксей Янкелайс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be-BY"/>
              </w:rPr>
              <w:t>Воран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мітры Азерск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дыслаў Берг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ышк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ксей Адаме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ышк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ерт Календові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ўгустув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be-BY"/>
              </w:rPr>
              <w:t xml:space="preserve">Вадзім Рамейк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be-BY"/>
              </w:rPr>
              <w:t>Воран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га Свістун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ый Закрэўск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шня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эй Петры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шня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Багданові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шняв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1"/>
        <w:gridCol w:w="5201"/>
        <w:gridCol w:w="1080"/>
        <w:gridCol w:w="1800"/>
        <w:gridCol w:w="1080"/>
        <w:gridCol w:w="180"/>
        <w:gridCol w:w="1700"/>
      </w:tblGrid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я і Прозвішч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Вын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ц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ацыя</w:t>
            </w:r>
          </w:p>
        </w:tc>
      </w:tr>
      <w:tr>
        <w:trPr>
          <w:trHeight w:val="379" w:hRule="atLeast"/>
        </w:trPr>
        <w:tc>
          <w:tcPr>
            <w:tcW w:w="1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</w:rPr>
              <w:t>КАТЭГОРЫ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be-BY"/>
              </w:rPr>
              <w:t>В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Кирэня Юлія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вято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Мядушэўскі Павел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чуч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+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аш Мікалайчы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да- Ф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+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іч Ягор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ўскі Павел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чуч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ова Ален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ўкавы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цкі Андрэй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ікая Бераставі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шчык Веранік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ў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2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Eleonora Aleszczyk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Południ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27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ozena Stackiewicz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rodno-ka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Гарбач Алеся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ўгусту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рэнка Марыя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ўгусту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ель Таццян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вято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ко Марыя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вято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ук Анастасія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вято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го Пётр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 Свентай Родзі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льмановіч Ірын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вято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leksandr Sewruk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damowi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Лебядзінскі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- Ф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ч Ганн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вято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Dremo Paweł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oron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ановчі Алег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 Свентай Родзі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ткевіч Бажэн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21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Todryk Aleksander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Bernardy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Adamowicz Alesia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ernardy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Грыневіч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чуч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ыца Анастасія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вято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ько Вітктар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вято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уто Міхаіл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-Ф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Klucznik Anastazja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Bernardy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ін Багатырэвіч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ыш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хоускі Віталій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Дзевято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iktoria Krapiwko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Grodno-kate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2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Бубка Аляксандр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ый Яраш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ышк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Edwin Lingo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orono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 Анстасія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 Свентай Родзі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ўскі Аляксандр 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уская Ганн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вято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стына Сарасек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эрнарды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Янулевіч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200"/>
        <w:gridCol w:w="43"/>
        <w:gridCol w:w="993"/>
        <w:gridCol w:w="44"/>
        <w:gridCol w:w="1800"/>
        <w:gridCol w:w="1080"/>
        <w:gridCol w:w="115"/>
        <w:gridCol w:w="176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я і Прозвішч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фі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Вын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ц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ацыя</w:t>
            </w:r>
          </w:p>
        </w:tc>
      </w:tr>
      <w:tr>
        <w:trPr>
          <w:trHeight w:val="405" w:hRule="atLeast"/>
        </w:trPr>
        <w:tc>
          <w:tcPr>
            <w:tcW w:w="14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</w:rPr>
              <w:t>КАТЭГОРЫ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  <w:lang w:val="be-BY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ідар Вікторыя 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ўкавы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ткоускі Яугені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вято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Кацярына Каскевіч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рышк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эна Стэцкевіч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а-Катэ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>Ануфрыева Марыя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</w:rPr>
              <w:t xml:space="preserve">Ваўкавы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</w:tr>
      <w:tr>
        <w:trPr>
          <w:trHeight w:val="3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Bodak Aleksy 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Bernardy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эль Ягор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 Свентай Родзі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даровчі Карына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 Свентай Родзі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Ткачук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а-Ф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ый  Яраш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ышк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Weronika Malewicz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ernardy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C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ікторыя Крапіўка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а-Катэ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37:00Z</dcterms:created>
  <dc:creator>Я</dc:creator>
  <dc:description/>
  <cp:keywords/>
  <dc:language>en-US</dc:language>
  <cp:lastModifiedBy>Я</cp:lastModifiedBy>
  <dcterms:modified xsi:type="dcterms:W3CDTF">2011-06-15T14:37:00Z</dcterms:modified>
  <cp:revision>2</cp:revision>
  <dc:subject/>
  <dc:title>Конкурс біблійны</dc:title>
</cp:coreProperties>
</file>