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>Бег пшэлаёвы</w:t>
      </w:r>
    </w:p>
    <w:p>
      <w:pPr>
        <w:pStyle w:val="Normal"/>
        <w:rPr>
          <w:lang w:val="be-BY"/>
        </w:rPr>
      </w:pPr>
      <w:r>
        <w:rPr>
          <w:lang w:val="be-BY"/>
        </w:rPr>
        <w:t>Катэгорыя А(Дзяўчын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Імя і Фаміл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Грыневіч Кары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сілішк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Ступакевіч Анастас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Св. Сям’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укуць Агне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опоцкі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Богуш Эльжб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Бэрнардыны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Категорыя А (хлоп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15"/>
        <w:gridCol w:w="9"/>
        <w:gridCol w:w="2385"/>
        <w:gridCol w:w="7"/>
        <w:gridCol w:w="239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Імя і Фамілі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енцко Віталі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Ліда Св. Сям’і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Янушкевіч Владыслаў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Девятоўк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Манкелевіч Павел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Гож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ыкпіш Пёт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Августувэк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Гріцко Павел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поцкі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Скомарошко Владыслав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Бернардыны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ушніцкі Александэ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Васілішкі </w:t>
            </w:r>
          </w:p>
        </w:tc>
      </w:tr>
      <w:tr>
        <w:trPr>
          <w:trHeight w:val="2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be-BY"/>
              </w:rPr>
            </w:pPr>
            <w:r>
              <w:rPr>
                <w:lang w:val="be-BY"/>
              </w:rPr>
              <w:t xml:space="preserve">Масюкевіч Павел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9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Гожа </w:t>
            </w:r>
          </w:p>
        </w:tc>
      </w:tr>
    </w:tbl>
    <w:p>
      <w:pPr>
        <w:pStyle w:val="Normal"/>
        <w:rPr/>
      </w:pPr>
      <w:r>
        <w:rPr/>
        <w:t>Катэгорыя В(Дзяўчын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Імя і Фаміл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Рушніцкая Наде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сілішк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Юрса Баже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Міско Мары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Девятоў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Кудош Анастас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Ліда Св. Семья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Категорыя В (хлоп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Імя і Фаміл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люк Вітал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Ліда Св. Сям’і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рігелевіч Яўген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оро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Савоневскі Весла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вгустувэ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Ніконовіч Але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Св.Сям’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Бубко Александа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Романчук Паве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ўдне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іута Міхаі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Ліда Фара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Категорыя С (девчын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Імя і Фаміл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Дунец Анастас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Бернардын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Скарбінская Эльжб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ернардыны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Категорыя С (Хлопакі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Імя і Фаміл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д нараджэ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Струховскі Сярг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оро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рдзюк Александ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Ф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Бодак Алекс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19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ернардыны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09:00Z</dcterms:created>
  <dc:creator>User</dc:creator>
  <dc:description/>
  <cp:keywords/>
  <dc:language>en-US</dc:language>
  <cp:lastModifiedBy>Admin</cp:lastModifiedBy>
  <dcterms:modified xsi:type="dcterms:W3CDTF">2011-06-21T13:09:00Z</dcterms:modified>
  <cp:revision>2</cp:revision>
  <dc:subject/>
  <dc:title>Бег пшэлаёвы</dc:title>
</cp:coreProperties>
</file>