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rcaby</w:t>
      </w:r>
    </w:p>
    <w:p>
      <w:pPr>
        <w:pStyle w:val="Normal"/>
        <w:rPr/>
      </w:pPr>
      <w:r>
        <w:rPr/>
        <w:t>Катэгорыя А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вяртовіч Аля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Св.Сям’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ык Андрэ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яве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лендовіч Роб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амавіч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ірчук Міка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якала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аставі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іянка Ян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імшчыз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сюкевіч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Ф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ерва Максі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імшчызна</w:t>
            </w:r>
          </w:p>
        </w:tc>
      </w:tr>
    </w:tbl>
    <w:p>
      <w:pPr>
        <w:pStyle w:val="Normal"/>
        <w:rPr/>
      </w:pPr>
      <w:r>
        <w:rPr/>
        <w:t>Катэгорыя А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сейнова Екацяры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поцкі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лендовіч Веа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тэ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манчук Г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поцкі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вызенкава Крысты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тэ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кута Верані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ўкавы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брун Мары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ель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невіч Іры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дзі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кевіч Агне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поцкін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/>
        <w:t>Катэгорыя В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дароўска Міра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ўднёв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яцкевіч Бажэ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тэ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укоўска Г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ткевіч Бажэ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пко Тэрэ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ўкавы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ырыца Анастас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явятоў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нкялевіч Г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пук Анастас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евятоўка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/>
        <w:t>Катэгорыя В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ак Вітал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ўднё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рэма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ран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цішэвіч Ра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аставі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цехоўскі Аля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ран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юк Вітал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Св. Сям’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бядзеўскі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Ф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укоўскі Аля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калайчык Том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Фара</w:t>
            </w:r>
          </w:p>
        </w:tc>
      </w:tr>
    </w:tbl>
    <w:p>
      <w:pPr>
        <w:pStyle w:val="Normal"/>
        <w:rPr/>
      </w:pPr>
      <w:r>
        <w:rPr/>
        <w:t>Катэгорыя С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евчі Верані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дзі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даровіч Кары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Св. Сям’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скрыцкая Г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ўкавы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кіра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ўкавы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Верані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/>
        <w:t>Катэгорыя С(хлопцы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>
          <w:trHeight w:val="3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мя і фамілі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афія</w:t>
            </w:r>
          </w:p>
        </w:tc>
      </w:tr>
      <w:tr>
        <w:trPr>
          <w:trHeight w:val="3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шкевіч Рам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Фара</w:t>
            </w:r>
          </w:p>
        </w:tc>
      </w:tr>
      <w:tr>
        <w:trPr>
          <w:trHeight w:val="3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дзюк Андрэ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ўкавыск</w:t>
            </w:r>
          </w:p>
        </w:tc>
      </w:tr>
      <w:tr>
        <w:trPr>
          <w:trHeight w:val="3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хновіч Андрэ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хамбаева</w:t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рдзюк Аляксанд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да Фара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2:00Z</dcterms:created>
  <dc:creator>MICHAL</dc:creator>
  <dc:description/>
  <cp:keywords/>
  <dc:language>en-US</dc:language>
  <cp:lastModifiedBy>Admin</cp:lastModifiedBy>
  <cp:lastPrinted>2011-06-17T01:53:00Z</cp:lastPrinted>
  <dcterms:modified xsi:type="dcterms:W3CDTF">2011-06-16T21:56:00Z</dcterms:modified>
  <cp:revision>2</cp:revision>
  <dc:subject/>
  <dc:title>Warcaby</dc:title>
</cp:coreProperties>
</file>