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узыка - ма</w:t>
      </w:r>
      <w:r>
        <w:rPr>
          <w:b/>
          <w:sz w:val="28"/>
          <w:szCs w:val="28"/>
        </w:rPr>
        <w:t>ё</w:t>
      </w:r>
      <w:r>
        <w:rPr>
          <w:b/>
          <w:sz w:val="28"/>
          <w:szCs w:val="28"/>
          <w:lang w:val="be-BY"/>
        </w:rPr>
        <w:t xml:space="preserve"> жыццё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КАТЭГОРЫЯ А     Дуэты/Трыо/Квартэты/ Квінтэт:</w:t>
      </w:r>
    </w:p>
    <w:tbl>
      <w:tblPr>
        <w:tblW w:w="11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886"/>
        <w:gridCol w:w="3434"/>
        <w:gridCol w:w="949"/>
        <w:gridCol w:w="1309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поцкі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Дуэ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An</w:t>
            </w:r>
            <w:r>
              <w:rPr>
                <w:b/>
                <w:sz w:val="28"/>
                <w:szCs w:val="28"/>
              </w:rPr>
              <w:t>і</w:t>
            </w:r>
            <w:r>
              <w:rPr>
                <w:b/>
                <w:sz w:val="28"/>
                <w:szCs w:val="28"/>
                <w:lang w:val="pl-PL"/>
              </w:rPr>
              <w:t>oły nie zmienn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родна-катэ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be-BY"/>
        </w:rPr>
        <w:t xml:space="preserve">КАТЭГОРЫЯ А     </w:t>
      </w:r>
      <w:r>
        <w:rPr/>
        <w:t>Салісты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900"/>
        <w:gridCol w:w="3420"/>
        <w:gridCol w:w="900"/>
        <w:gridCol w:w="1260"/>
      </w:tblGrid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Імя і прозвіш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Сапоцкі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Гусейнова Кацяры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Zycie jest mu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аццяна Юхн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еці зям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АТЭГОРЫЯ В</w:t>
      </w:r>
      <w:r>
        <w:rPr>
          <w:b/>
          <w:sz w:val="28"/>
          <w:szCs w:val="28"/>
        </w:rPr>
        <w:t xml:space="preserve">   Вакальна інструментальныя гурты</w:t>
      </w:r>
      <w:r>
        <w:rPr/>
        <w:t>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900"/>
        <w:gridCol w:w="3420"/>
        <w:gridCol w:w="900"/>
        <w:gridCol w:w="126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Ліда- св.Смям’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Dzieci słoń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ТЭГОРЫЯ В    Вакальныя гурты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900"/>
        <w:gridCol w:w="3420"/>
        <w:gridCol w:w="900"/>
        <w:gridCol w:w="1260"/>
      </w:tblGrid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Іў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Ore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упалі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АТЭГОРЫЯ В  Дуэты/Трыо/Квартэты/ Квінтэт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520"/>
        <w:gridCol w:w="900"/>
        <w:gridCol w:w="3420"/>
        <w:gridCol w:w="900"/>
        <w:gridCol w:w="126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Жыли- бы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амавіч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э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My hurt will go 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КАТЭГОРЫЯ </w:t>
      </w:r>
      <w:r>
        <w:rPr>
          <w:b/>
          <w:sz w:val="16"/>
          <w:szCs w:val="16"/>
          <w:lang w:val="be-BY"/>
        </w:rPr>
        <w:t>В  Салісты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900"/>
        <w:gridCol w:w="3420"/>
        <w:gridCol w:w="900"/>
        <w:gridCol w:w="1260"/>
      </w:tblGrid>
      <w:tr>
        <w:trPr>
          <w:trHeight w:val="3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Імя і прозвіш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Васілішк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шмянчук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Mimozami jesien sie zaczy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Гродна-Дзевя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>рэна Х</w:t>
            </w: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>льм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Nie daj s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алімшчы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Гавэцкая Вера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2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асілішк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ырокая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Pod papu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ельв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Чура Крысці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будет мир прекрас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оро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ўгеній Грігелев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не уже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чуч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рынев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вітней Бела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аразнюк Кары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сыпайся др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юкевіч Анастас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I love Belar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АТЭГОРЫЯ С   Дуэты/Трыо/Квартэты/ Квінтэт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80"/>
        <w:gridCol w:w="1620"/>
        <w:gridCol w:w="886"/>
        <w:gridCol w:w="4714"/>
        <w:gridCol w:w="900"/>
        <w:gridCol w:w="1260"/>
      </w:tblGrid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ўкавы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Тры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Smaczny miod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КАТЭГОРЫЯ </w:t>
      </w:r>
      <w:r>
        <w:rPr>
          <w:b/>
          <w:sz w:val="16"/>
          <w:szCs w:val="16"/>
          <w:lang w:val="be-BY"/>
        </w:rPr>
        <w:t>С    Салісты: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080"/>
        <w:gridCol w:w="2052"/>
        <w:gridCol w:w="697"/>
        <w:gridCol w:w="3011"/>
      </w:tblGrid>
      <w:tr>
        <w:trPr>
          <w:trHeight w:val="2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Імя і прозвіш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2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Ліда- Ф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атажына Мілін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Ма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01:00Z</dcterms:created>
  <dc:creator>Я</dc:creator>
  <dc:description/>
  <cp:keywords/>
  <dc:language>en-US</dc:language>
  <cp:lastModifiedBy>Admin</cp:lastModifiedBy>
  <dcterms:modified xsi:type="dcterms:W3CDTF">2011-06-21T12:13:00Z</dcterms:modified>
  <cp:revision>7</cp:revision>
  <dc:subject/>
  <dc:title>Музыка - маё жыццё</dc:title>
</cp:coreProperties>
</file>